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4"/>
          <w:szCs w:val="44"/>
        </w:rPr>
        <w:t>重钢总医院非接触眼压计竞争性谈判文件</w:t>
      </w:r>
    </w:p>
    <w:p>
      <w:pPr>
        <w:pStyle w:val="Normal"/>
        <w:spacing w:lineRule="exact" w:line="4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计划启动购置非接触眼压计项目，本着“公平、公开、公正”的原则，请合格投标人在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时前在我院设备科递交资质等文件，经审核通过后领取相关文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招标项目名称及数量，具体明细见下表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5"/>
        <w:gridCol w:w="1052"/>
        <w:gridCol w:w="1476"/>
        <w:gridCol w:w="1526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科室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接触眼压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投标、开标有关说明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地点：重钢总医院设备科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相关文件获取方式：书面</w:t>
      </w:r>
    </w:p>
    <w:p>
      <w:pPr>
        <w:pStyle w:val="Normal"/>
        <w:spacing w:lineRule="exact" w:line="440"/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名参加及领取文件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每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节假日除外</w:t>
      </w:r>
      <w:r>
        <w:rPr>
          <w:color w:val="000000"/>
          <w:sz w:val="28"/>
          <w:szCs w:val="28"/>
        </w:rPr>
        <w:t>)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只有上午）</w:t>
      </w:r>
    </w:p>
    <w:p>
      <w:pPr>
        <w:pStyle w:val="Normal"/>
        <w:spacing w:lineRule="exact" w:line="440"/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时间：现场接受投标、报价文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开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开标地点：重钢总医院二会议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、投标人基本资质要求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工商行政管理部门核发的有效工商营业执照及其经营许可，注册资金人民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元及其以上的生产或代理销售企业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人若为产品代理销售企业，须持有产品代理销售授权书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效医疗器械生产许可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产品医疗器械注册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产品注册登记表等相关的有效法定证明文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若投标人代表不是投标企事业法定代表人，必须有法定代表人委托授权书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投标人身份证明及身份证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snapToGrid w:val="false"/>
        <w:spacing w:lineRule="exact" w:line="440"/>
        <w:rPr>
          <w:rFonts w:ascii="Verdana" w:hAnsi="Verdana" w:cs="仿宋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</w:t>
      </w:r>
      <w:r>
        <w:rPr>
          <w:rFonts w:ascii="Verdana" w:hAnsi="Verdana" w:cs="仿宋;宋体" w:eastAsia="仿宋;宋体"/>
          <w:color w:val="000000"/>
          <w:sz w:val="28"/>
          <w:szCs w:val="28"/>
        </w:rPr>
        <w:t>技术参数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量范围：</w:t>
      </w:r>
      <w:r>
        <w:rPr>
          <w:sz w:val="28"/>
          <w:szCs w:val="28"/>
        </w:rPr>
        <w:t>0-60mmHg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方式：自动对焦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眼压修正功能：有专门的眼压和角膜厚度关系的修正功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保障：有安全保障方式，避免伤及患者双眼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投标文件的构成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经济标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单独装袋密封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项目报价形式为全套设备总价的形式表述；经济标唱标后按顺序可单独二次报价。</w:t>
      </w:r>
    </w:p>
    <w:p>
      <w:pPr>
        <w:pStyle w:val="Normal"/>
        <w:spacing w:lineRule="exact" w:line="440"/>
        <w:ind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该报价包含了完成该项目的所有设备费、材料费、运输及转运费、利润、税金、验收、免费质保期内的维护保养及各种风险等费用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务标、技术标（正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副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，装袋密封；封面注明正本或副本；）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第三条所要求的资质资料复印件加盖投标单位公章；</w:t>
      </w:r>
    </w:p>
    <w:p>
      <w:pPr>
        <w:pStyle w:val="Normal"/>
        <w:spacing w:lineRule="exact" w:line="44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产品技术参数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质量保证及售后服务承诺书；同类产品近三年销售情况、用户名单、联系电话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投标人需要说明的其它问题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七、投标文件的有效性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投标文件有下列情况之一者视为废标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未经法定代表人或其授权代表签署、加盖投标单位公章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未按规定格式填写，混乱无序、内容不全或字迹模糊不清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其他依法应予废标的情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八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书的递交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exact" w:line="44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现场接受投标、报价文件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组织：招标单位根据有关规定组成评标小组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原则：本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、公正、科学、择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文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和条件进行评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价格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报价适当，最低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主要因素，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作为中标的保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初审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澄清有关问题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较与评价：由各个投标单位陈诉及二次报价（信封密封交纪委），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内，评标小组成员可现场提问，总时间每个单位不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标小组推荐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采用综合评估法，由评标小组根据投标单位编制的投标书内容，评标原则中应考虑的几个因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服务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质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品质量、业绩、对各项要求的响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进行全面分析、综合评定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编写评标议价报告，评标小组签字，向院长办公会推荐，由院长办公会决议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设备付款方式：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安装完成运行正常后一月内付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0%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余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为质保金，质保期后付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投标联系地址：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世龙 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9567  68843834</w:t>
      </w:r>
      <w:r>
        <w:rPr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2805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4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钢总医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仿宋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hyperlink" Target="http://www.xcry.org/search.php?searchword=&#26381;&#21153;&amp;searchtype=" TargetMode="External"/><Relationship Id="rId6" Type="http://schemas.openxmlformats.org/officeDocument/2006/relationships/hyperlink" Target="http://www.xcry.org/search.php?searchword=&#36136;&#37327;&amp;searchtype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2:00Z</dcterms:created>
  <dc:creator>微软用户</dc:creator>
  <dc:description/>
  <cp:keywords/>
  <dc:language>en-US</dc:language>
  <cp:lastModifiedBy>微软用户</cp:lastModifiedBy>
  <cp:lastPrinted>2014-09-17T10:21:00Z</cp:lastPrinted>
  <dcterms:modified xsi:type="dcterms:W3CDTF">2015-08-21T00:22:00Z</dcterms:modified>
  <cp:revision>88</cp:revision>
  <dc:subject/>
  <dc:title>重钢总医院反渗水处理系统（20床）</dc:title>
</cp:coreProperties>
</file>