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钢总医院大型文化标识采购项目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竞争性谈判文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钢总医院拟定做一批大型文化标识，特邀请有资质的文化传播公司积极参加竞争性谈判。现将竞争性谈判有关事宜告知如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竞标人资质</w:t>
      </w:r>
    </w:p>
    <w:p>
      <w:pPr>
        <w:pStyle w:val="Text"/>
        <w:numPr>
          <w:ilvl w:val="0"/>
          <w:numId w:val="0"/>
        </w:numPr>
        <w:spacing w:lineRule="auto" w:line="360"/>
        <w:ind w:firstLine="549"/>
        <w:outlineLvl w:val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必须提供营业执照、税务登记证、组织机构代码；如三证合一则可采用新资质，复印件需加盖鲜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投标公司需具备标识及广告制作的相关资质。</w:t>
      </w:r>
    </w:p>
    <w:p>
      <w:pPr>
        <w:pStyle w:val="Text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提供投标人身份证复印件及法人授权书，投标人提供身份证原件备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竞争性谈判时间及地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，重钢总医院一会议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大型文化标识名称、数量、主要性能、技术参数和安装地点详见附件《重钢总医院文化标识制作要求》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参与人递交的文件（下文称递交文件）的构成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（一）经济标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单独装袋密封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总报价包含了完成该项目的所有设计费、制作费、材料费、运输及转运费、利润、税金、验收、免费质保期内的维护保养及各种风险等费用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本项目报价形式：既要有本项目每一种类文化标识的单价和金额，又要有本项目所有文化标识的总报价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商务标、技术标（正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副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份，装袋密封；封面注明正本或副本；）需胶装，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参与人资质资料复印件加盖公章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文化标识技术参数；</w:t>
      </w:r>
    </w:p>
    <w:p>
      <w:pPr>
        <w:pStyle w:val="Normal"/>
        <w:spacing w:lineRule="exact" w:line="580"/>
        <w:ind w:left="141" w:firstLine="4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质量保证及售后服务承诺书，文化标识制作销售业绩、客户名单、联系电话；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每一类标识要有效果图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递交文件的有效性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递交文件有下列情况之一者视为废标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未经法定代表人或授权代表签署、加盖参与人公章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没有合法的法人资格或缺乏必需的资质证明文件等；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递交文件中存在欺诈的行为；参与人所提供的资质材料不实或虚假等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六、 递交文件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的递交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与人应将递交文件装入信袋加以密封，并在封签处加盖单位公章，并在信袋上注明竞争性谈判项目名称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递交截止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时间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递交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文件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须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送达重钢总医院后勤科，过时重钢总医院不予受理，责任由参与人自负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付款及其他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招标最高限价预算：</w:t>
      </w:r>
      <w:r>
        <w:rPr>
          <w:rFonts w:eastAsia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万元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款方式：安装完毕验收合格后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剩余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为质保金，质保期满后无息支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期要求：合同签订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日历日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七、递交文件的标价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评价组织：招标单位根据有关规定组成评价小组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评价原则：本着“公平、公正、科学、择优”的原则并按竞争性谈判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文件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和条件进行评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评分办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方式：采用综合评分比选，综合评分最高的单位为中标单位，投标单位可先进行报价，谈判后再定最低报价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值分布为：满分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价格分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，质量及工作业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质保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工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院评比小组根据产品质量、性能、价格、售后服务、质保期、工期承诺等项目进行综合评分，综合分值最高者为中标候选单位。中标方收到中标通知后，进行正式合同签订。未中标者恕不解释，请予谅解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其他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比选人单位地址：重庆市大渡口区大堰三村特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联系人：吴世鸿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23-68847282   68877029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重钢总医院文化标识制作要求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楼层索引指示箱产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76"/>
        <w:gridCol w:w="1213"/>
        <w:gridCol w:w="1123"/>
        <w:gridCol w:w="1064"/>
        <w:gridCol w:w="1064"/>
        <w:gridCol w:w="112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寸大小及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体边框材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板材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面板印刷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引牌材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引牌印刷方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*1200*10mm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度</w:t>
            </w:r>
            <w:r>
              <w:rPr>
                <w:rFonts w:eastAsia="仿宋_GB2312" w:ascii="仿宋_GB2312" w:hAnsi="仿宋_GB2312"/>
                <w:sz w:val="24"/>
              </w:rPr>
              <w:t>2.5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不锈钢拉丝面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mm</w:t>
            </w:r>
            <w:r>
              <w:rPr>
                <w:rFonts w:ascii="仿宋_GB2312" w:hAnsi="仿宋_GB2312" w:eastAsia="仿宋_GB2312"/>
                <w:sz w:val="24"/>
              </w:rPr>
              <w:t>亚克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丝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拆卸铝合金型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金属烤漆，图文丝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0*1800*20mm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度</w:t>
            </w:r>
            <w:r>
              <w:rPr>
                <w:rFonts w:eastAsia="仿宋_GB2312" w:ascii="仿宋_GB2312" w:hAnsi="仿宋_GB2312"/>
                <w:sz w:val="24"/>
              </w:rPr>
              <w:t>2.5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不锈钢拉丝面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mm</w:t>
            </w:r>
            <w:r>
              <w:rPr>
                <w:rFonts w:ascii="仿宋_GB2312" w:hAnsi="仿宋_GB2312" w:eastAsia="仿宋_GB2312"/>
                <w:sz w:val="24"/>
              </w:rPr>
              <w:t>亚克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丝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拆卸铝合金型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金属烤漆，图文丝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*1800*10mm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张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度</w:t>
            </w:r>
            <w:r>
              <w:rPr>
                <w:rFonts w:eastAsia="仿宋_GB2312" w:ascii="仿宋_GB2312" w:hAnsi="仿宋_GB2312"/>
                <w:sz w:val="24"/>
              </w:rPr>
              <w:t>2.5m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不锈钢拉丝面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mm</w:t>
            </w:r>
            <w:r>
              <w:rPr>
                <w:rFonts w:ascii="仿宋_GB2312" w:hAnsi="仿宋_GB2312" w:eastAsia="仿宋_GB2312"/>
                <w:sz w:val="24"/>
              </w:rPr>
              <w:t>亚克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丝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拆卸铝合金型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金属烤漆，图文丝印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说明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产品整体质保不低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品不需要背光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产品采用挂墙安装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产品倒角处需做安全处理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照医院平面图的楼宇、花园、道路等显著建筑物的位置和尺寸比例制作彩色立体效果图。要求色彩鲜明，对比度强，自然协调，并将所在大楼的楼立体层分布设计其中。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外标识立牌技术参数（二）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标识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体材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板材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板图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是否发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设计制作为距地面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米高。宽度</w:t>
            </w:r>
            <w:r>
              <w:rPr>
                <w:rFonts w:cs="宋体;SimSun" w:ascii="宋体;SimSun" w:hAnsi="宋体;SimSun"/>
                <w:b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的形象标志，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骨架材质为厚度</w:t>
            </w:r>
            <w:r>
              <w:rPr>
                <w:rFonts w:cs="宋体;SimSun" w:ascii="宋体;SimSun" w:hAnsi="宋体;SimSun"/>
                <w:sz w:val="24"/>
              </w:rPr>
              <w:t xml:space="preserve">3.5mm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*100mm</w:t>
            </w:r>
            <w:r>
              <w:rPr>
                <w:rFonts w:ascii="宋体;SimSun" w:hAnsi="宋体;SimSun" w:cs="宋体;SimSun"/>
                <w:sz w:val="24"/>
              </w:rPr>
              <w:t>矩形管，内骨架表面热浸锌防腐处理，版面总厚度不超过于</w:t>
            </w:r>
            <w:r>
              <w:rPr>
                <w:rFonts w:cs="宋体;SimSun" w:ascii="宋体;SimSun" w:hAnsi="宋体;SimSun"/>
                <w:b/>
                <w:sz w:val="24"/>
              </w:rPr>
              <w:t>300mm</w:t>
            </w:r>
            <w:r>
              <w:rPr>
                <w:rFonts w:ascii="宋体;SimSun" w:hAnsi="宋体;SimSun" w:cs="宋体;SimSun"/>
                <w:sz w:val="24"/>
              </w:rPr>
              <w:t>（在保证安全和最佳效果的情况下以最薄为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为双面制作，不锈钢面板，面板厚度</w:t>
            </w:r>
            <w:r>
              <w:rPr>
                <w:rFonts w:cs="宋体;SimSun" w:ascii="宋体;SimSun" w:hAnsi="宋体;SimSun"/>
                <w:sz w:val="24"/>
              </w:rPr>
              <w:t>2.5mm,</w:t>
            </w:r>
            <w:r>
              <w:rPr>
                <w:rFonts w:ascii="宋体;SimSun" w:hAnsi="宋体;SimSun" w:cs="宋体;SimSun"/>
                <w:sz w:val="24"/>
              </w:rPr>
              <w:t>材质为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不锈钢，表面喷塑处理。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重钢总医院”字体为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不锈钢立体发光字，字体面板厚度为</w:t>
            </w:r>
            <w:r>
              <w:rPr>
                <w:rFonts w:eastAsia="仿宋_GB2312" w:ascii="仿宋_GB2312" w:hAnsi="仿宋_GB2312"/>
                <w:sz w:val="24"/>
              </w:rPr>
              <w:t>5mm</w:t>
            </w:r>
            <w:r>
              <w:rPr>
                <w:rFonts w:ascii="仿宋_GB2312" w:hAnsi="仿宋_GB2312" w:eastAsia="仿宋_GB2312"/>
                <w:sz w:val="24"/>
              </w:rPr>
              <w:t>材质为：亚克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为双面背光发光字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采用白光或者红光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光源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说明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产品整体质保不低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品需要背光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产品采用户外立柱安装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产品需做防水、漏电等安全技术处理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商按照医院的提供基本要求，标牌内容需含医院急救号码，字体要求为发光字，自然协调，美观大方。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字体要求可独立更换，不影响标牌整体结构。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</w:tabs>
      <w:spacing w:lineRule="auto" w:line="300" w:before="120" w:after="120"/>
      <w:ind w:firstLine="560"/>
    </w:pPr>
    <w:rPr>
      <w:rFonts w:ascii="宋体;SimSun" w:hAnsi="宋体;SimSun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y.org/search.php?searchword=&#26102;&#38388;&amp;searchtype=" TargetMode="External"/><Relationship Id="rId3" Type="http://schemas.openxmlformats.org/officeDocument/2006/relationships/hyperlink" Target="http://www.xcry.org/search.php?searchword=&#25991;&#20214;&amp;searchtype=" TargetMode="External"/><Relationship Id="rId4" Type="http://schemas.openxmlformats.org/officeDocument/2006/relationships/hyperlink" Target="http://www.xcry.org/search.php?searchword=&#25991;&#20214;&amp;searchtype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6:00Z</dcterms:created>
  <dc:creator>微软用户</dc:creator>
  <dc:description/>
  <cp:keywords/>
  <dc:language>en-US</dc:language>
  <cp:lastModifiedBy>User</cp:lastModifiedBy>
  <cp:lastPrinted>2016-06-29T19:24:00Z</cp:lastPrinted>
  <dcterms:modified xsi:type="dcterms:W3CDTF">2016-07-01T10:42:00Z</dcterms:modified>
  <cp:revision>53</cp:revision>
  <dc:subject/>
  <dc:title/>
</cp:coreProperties>
</file>