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重钢总医院检验科需外送项目外包比选文件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院计划对检验科需外送项目进行外包招标，本着“公平、公开、公正”的原则，请合格投标人在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时前在我院医务部递交资质等文件，经审核通过后领取相关文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外包检验项目内容明细见下表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重钢总医院检验需外送项目（</w:t>
      </w:r>
      <w:r>
        <w:rPr>
          <w:rFonts w:ascii="宋体;SimSun" w:hAnsi="宋体;SimSun" w:cs="宋体;SimSun"/>
          <w:color w:val="FF0000"/>
          <w:sz w:val="28"/>
          <w:szCs w:val="28"/>
        </w:rPr>
        <w:t>不需按清单报价，仅报折扣比例。折扣比例最高限价为</w:t>
      </w:r>
      <w:r>
        <w:rPr>
          <w:rFonts w:cs="宋体;SimSun" w:ascii="宋体;SimSun" w:hAnsi="宋体;SimSun"/>
          <w:color w:val="FF0000"/>
          <w:sz w:val="28"/>
          <w:szCs w:val="28"/>
        </w:rPr>
        <w:t>30%</w:t>
      </w:r>
      <w:r>
        <w:rPr>
          <w:rFonts w:ascii="宋体;SimSun" w:hAnsi="宋体;SimSun" w:cs="宋体;SimSun"/>
          <w:color w:val="FF0000"/>
          <w:sz w:val="28"/>
          <w:szCs w:val="28"/>
        </w:rPr>
        <w:t>，即投标单位</w:t>
      </w:r>
      <w:r>
        <w:rPr>
          <w:rFonts w:cs="宋体;SimSun" w:ascii="宋体;SimSun" w:hAnsi="宋体;SimSun"/>
          <w:color w:val="FF0000"/>
          <w:sz w:val="28"/>
          <w:szCs w:val="28"/>
        </w:rPr>
        <w:t>30%</w:t>
      </w:r>
      <w:r>
        <w:rPr>
          <w:rFonts w:ascii="宋体;SimSun" w:hAnsi="宋体;SimSun" w:cs="宋体;SimSun"/>
          <w:color w:val="FF0000"/>
          <w:sz w:val="28"/>
          <w:szCs w:val="28"/>
        </w:rPr>
        <w:t>，重钢总医院</w:t>
      </w:r>
      <w:r>
        <w:rPr>
          <w:rFonts w:cs="宋体;SimSun" w:ascii="宋体;SimSun" w:hAnsi="宋体;SimSun"/>
          <w:color w:val="FF0000"/>
          <w:sz w:val="28"/>
          <w:szCs w:val="28"/>
        </w:rPr>
        <w:t>70%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  <w:r>
        <w:rPr/>
        <w:t>）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00"/>
        <w:gridCol w:w="2160"/>
        <w:gridCol w:w="1620"/>
      </w:tblGrid>
      <w:tr>
        <w:trPr>
          <w:trHeight w:val="615" w:hRule="atLeast"/>
        </w:trPr>
        <w:tc>
          <w:tcPr>
            <w:tcW w:w="89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钢总医院检验需外送项目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收费（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数量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抗体</w:t>
            </w:r>
            <w:r>
              <w:rPr>
                <w:rFonts w:cs="宋体;SimSun" w:ascii="宋体;SimSun" w:hAnsi="宋体;SimSun"/>
                <w:kern w:val="0"/>
                <w:sz w:val="24"/>
              </w:rPr>
              <w:t>(TG.TM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戊肝二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庚肝抗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五项</w:t>
            </w:r>
            <w:r>
              <w:rPr>
                <w:rFonts w:cs="宋体;SimSun" w:ascii="宋体;SimSun" w:hAnsi="宋体;SimSun"/>
                <w:kern w:val="0"/>
                <w:sz w:val="24"/>
              </w:rPr>
              <w:t>(IgG.A.M,C3.4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核抗体、抗双链</w:t>
            </w: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量元素六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尿病自身抗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B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毒</w:t>
            </w: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贫血二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叶酸</w:t>
            </w:r>
            <w:r>
              <w:rPr>
                <w:rFonts w:cs="宋体;SimSun" w:ascii="宋体;SimSun" w:hAnsi="宋体;SimSun"/>
                <w:kern w:val="0"/>
                <w:sz w:val="24"/>
              </w:rPr>
              <w:t>.VB12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长激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质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染色体检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血压四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疹病毒抗体两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列腺肿瘤标志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鳞状细胞癌相关抗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C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测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流变学检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入性及吸入性过敏原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幽门螺旋杆菌抗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育不孕抗体六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接抗人球蛋白实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白细胞抗原</w:t>
            </w:r>
            <w:r>
              <w:rPr>
                <w:rFonts w:cs="宋体;SimSun" w:ascii="宋体;SimSun" w:hAnsi="宋体;SimSun"/>
                <w:kern w:val="0"/>
                <w:sz w:val="24"/>
              </w:rPr>
              <w:t>B27</w:t>
            </w:r>
            <w:r>
              <w:rPr>
                <w:rFonts w:ascii="宋体;SimSun" w:hAnsi="宋体;SimSun" w:cs="宋体;SimSun"/>
                <w:kern w:val="0"/>
                <w:sz w:val="24"/>
              </w:rPr>
              <w:t>测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胰岛素样生长因子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kern w:val="0"/>
                <w:sz w:val="24"/>
              </w:rPr>
              <w:t>测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B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毒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身免疫性肝病九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氏综合征筛查（早期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萨奇病毒抗体</w:t>
            </w:r>
            <w:r>
              <w:rPr>
                <w:rFonts w:cs="宋体;SimSun" w:ascii="宋体;SimSun" w:hAnsi="宋体;SimSun"/>
                <w:kern w:val="0"/>
                <w:sz w:val="24"/>
              </w:rPr>
              <w:t>IG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糖</w:t>
            </w:r>
            <w:r>
              <w:rPr>
                <w:rFonts w:cs="宋体;SimSun" w:ascii="宋体;SimSun" w:hAnsi="宋体;SimSun"/>
                <w:kern w:val="0"/>
                <w:sz w:val="24"/>
              </w:rPr>
              <w:t>6-</w:t>
            </w:r>
            <w:r>
              <w:rPr>
                <w:rFonts w:ascii="宋体;SimSun" w:hAnsi="宋体;SimSun" w:cs="宋体;SimSun"/>
                <w:kern w:val="0"/>
                <w:sz w:val="24"/>
              </w:rPr>
              <w:t>磷酸脱氢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ORH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生儿溶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胆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检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型半胱氨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肾上腺皮质激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钙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旁腺激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甲状腺素受体抗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蛋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规则抗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gG</w:t>
            </w:r>
            <w:r>
              <w:rPr>
                <w:rFonts w:ascii="宋体;SimSun" w:hAnsi="宋体;SimSun" w:cs="宋体;SimSun"/>
                <w:kern w:val="0"/>
                <w:sz w:val="24"/>
              </w:rPr>
              <w:t>抗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效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肾小球基底膜抗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胰岛素抗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环瓜氨酸肽、角蛋白抗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GE</w:t>
            </w:r>
            <w:r>
              <w:rPr>
                <w:rFonts w:ascii="宋体;SimSun" w:hAnsi="宋体;SimSun" w:cs="宋体;SimSun"/>
                <w:kern w:val="0"/>
                <w:sz w:val="24"/>
              </w:rPr>
              <w:t>测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达氏反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乳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性过敏原十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抗人球蛋白试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红蛋白电泳测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病毒抗体五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淋巴细胞亚类检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球蛋白定量测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身抗体全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</w:tbl>
    <w:p>
      <w:pPr>
        <w:pStyle w:val="Normal"/>
        <w:spacing w:lineRule="auto" w:line="360"/>
        <w:rPr/>
      </w:pPr>
      <w:r>
        <w:rPr/>
        <w:t>表</w:t>
      </w:r>
      <w:r>
        <w:rPr/>
        <w:t>2</w:t>
      </w:r>
      <w:r>
        <w:rPr/>
        <w:t>、体检、公卫和检验单独报价项目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1440"/>
        <w:gridCol w:w="2520"/>
      </w:tblGrid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收费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数量（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算单价限价（元）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液基超薄细胞学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肝纤四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人乳头瘤病毒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HPV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唐氏综合征筛查（中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遗传代谢性疾病筛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α</w:t>
            </w:r>
            <w:r>
              <w:rPr>
                <w:rFonts w:ascii="宋体;SimSun" w:hAnsi="宋体;SimSun" w:cs="宋体;SimSun"/>
                <w:sz w:val="24"/>
                <w:lang w:bidi="ar"/>
              </w:rPr>
              <w:t>和</w:t>
            </w:r>
            <w:r>
              <w:rPr>
                <w:rFonts w:cs="宋体;SimSun" w:ascii="宋体;SimSun" w:hAnsi="宋体;SimSun"/>
                <w:sz w:val="24"/>
                <w:lang w:bidi="ar"/>
              </w:rPr>
              <w:t>β</w:t>
            </w:r>
            <w:r>
              <w:rPr>
                <w:rFonts w:ascii="宋体;SimSun" w:hAnsi="宋体;SimSun" w:cs="宋体;SimSun"/>
                <w:sz w:val="24"/>
                <w:lang w:bidi="ar"/>
              </w:rPr>
              <w:t>地中海贫血基因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sz w:val="24"/>
                <w:lang w:bidi="ar"/>
              </w:rPr>
              <w:t>羟基维他命</w:t>
            </w:r>
            <w:r>
              <w:rPr>
                <w:rFonts w:cs="宋体;SimSun" w:ascii="宋体;SimSun" w:hAnsi="宋体;SimSun"/>
                <w:sz w:val="24"/>
                <w:lang w:bidi="ar"/>
              </w:rPr>
              <w:t>D(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串联质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投标、开标有关说明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地点：重钢总医院医务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相关文件获取方式：书面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参加及领取文件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每天（节假日除外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投标时间：现场接收投标文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、开标时间：</w:t>
      </w:r>
      <w:r>
        <w:rPr>
          <w:rFonts w:cs="宋体;SimSun" w:ascii="宋体;SimSun" w:hAnsi="宋体;SimSun"/>
          <w:color w:val="FF0000"/>
          <w:sz w:val="28"/>
          <w:szCs w:val="28"/>
        </w:rPr>
        <w:t>2018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15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（如有变动另行通知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开标地点：重钢总医院一会议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投标人基本资质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商行政管理部门核发的有效工商营业执照及其经营许可，注册资金人民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及其以上的检验机构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产品注册登记表等相关的有效法定证明文件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若投标人代表不是企事业法定代表人，必须有法定代表人委托授权书原件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法人身份证复印件，投标人身份证明及身份证原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投标单位必须满足实际开展检验项目达到表一中的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及以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投标费用：投标人应承担其编制与递交投标文件所涉及的一切费用，无论投标结果如何，均由投标人承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投标文件的构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经济标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单独装袋密封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本项目报价形式为：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报折扣比例；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采用单项报价、所有项目总价的形式表述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该报价包含了完成该项目的所有费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经济标无二次报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商务标、技术标（正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副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，装袋密封；封面注明正副本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所要求的资质资料复印件加盖投标单位公章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质量保证及售后服务承诺书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投标人需要说明的其它问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投标文件的有效性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文件有下列情况之一者视为废标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未经法定代表人或其授权代表签署、加盖投标单位公章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未按规定格式填写，混乱无序、内容不全或字迹模糊不清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没有合法的法人资格或缺乏必需的资质证明文件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标书中存在欺诈行为：如投标商家在投标过程中有串标等违规行为或投标价格虚高、投标人所提供的资质材料不实或虚假等，招标人或监督部门现场监督人员有权做出取消其投标资格、中标资格、中止本次招标活动等决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其他依法应予废标的情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投标书的递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方应将投标书装入信袋加以密封，并在封签处加盖单位公章，并在信袋上注明投标项目名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时间：现场接受投标、报价文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评标：资质合法有效，满足我院外检项目需求，流程质控达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评标组织：招标单位根据有关规定组成评标小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标原则：本着“公平、公正、科学、择优”的原则并按招标文件要求和条件进行评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价格：要求报价适当，最低报价为主要因素，但不作为中标的保证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经济标：</w:t>
      </w:r>
      <w:r>
        <w:rPr>
          <w:rFonts w:ascii="宋体;SimSun" w:hAnsi="宋体;SimSun" w:cs="宋体;SimSun"/>
          <w:color w:val="FF0000"/>
          <w:sz w:val="28"/>
          <w:szCs w:val="28"/>
        </w:rPr>
        <w:t>说明：表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投标报价不能超过最高折扣比例限价；表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每项单价投标报价不能超过结算单价限价；否则均按废标处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总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其中第一部份《重钢总医院检验需外送项目》（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；第二部份《体检、公卫和检验单独报价项目》（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其中第一部份《重钢总医院检验需外送项目》（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按整体折扣比例计分，折扣比例最低者得满分，折扣比例高于最低者按比例扣分。按比例得分计算公式为：基准价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cs="宋体;SimSun" w:ascii="宋体;SimSun" w:hAnsi="宋体;SimSun"/>
          <w:sz w:val="28"/>
          <w:szCs w:val="28"/>
        </w:rPr>
        <w:t>×40=</w:t>
      </w:r>
      <w:r>
        <w:rPr>
          <w:rFonts w:ascii="宋体;SimSun" w:hAnsi="宋体;SimSun" w:cs="宋体;SimSun"/>
          <w:sz w:val="28"/>
          <w:szCs w:val="28"/>
        </w:rPr>
        <w:t>得分，最低报价为基准价，得分取小数点后两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第二部份按各项数量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价格之总和总价最低者得满分，总价高于最低者按比例扣分。按比例得分计算公式为：基准价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cs="宋体;SimSun" w:ascii="宋体;SimSun" w:hAnsi="宋体;SimSun"/>
          <w:sz w:val="28"/>
          <w:szCs w:val="28"/>
        </w:rPr>
        <w:t>×60=</w:t>
      </w:r>
      <w:r>
        <w:rPr>
          <w:rFonts w:ascii="宋体;SimSun" w:hAnsi="宋体;SimSun" w:cs="宋体;SimSun"/>
          <w:sz w:val="28"/>
          <w:szCs w:val="28"/>
        </w:rPr>
        <w:t>得分，最低报价为基准价，得分取小数点后两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承诺的优惠条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评标办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文件初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澄清有关问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较与评价：由各个投标单位陈述，时间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以内，评标小组成员可现场提问，总时间每个单位不超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评标小组推荐：评标办法采用综合评估法，由评标小组根据投标单位编制的投标书内容，评标原则中应考虑的几个因素含报价、服务质量、产品质量、业绩、对各项要求的响应等进行全面分析、综合评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编写评标议价报告，评标小组签字，按规定下发中标通知书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、合同时限：合同签订之日起—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有以下不可抗原因可终止合同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院上级部门强行终止合同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对方出现严重检验质量问题可终止合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合同过程中不可避免发生并不能克服的自然灾害和社会突发事件，如地震、海啸、瘟疫、水灾、骚乱、暴动、战争和合同条款约定的其他情形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一、付款方式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二级医院收费标准与医院进行比例分成，检验收入每月结算一次，以银行转账方式结算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二、本次招标解释权在重钢总医院，医院有权停止及再次组织招标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三、本次投标联系地址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重钢总医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重庆市大渡口区大堰三村特一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金秀花   李廷容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68844230   68847428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688428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重钢总医院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2"/>
      <w:position w:val="0"/>
      <w:sz w:val="18"/>
      <w:sz w:val="18"/>
      <w:szCs w:val="18"/>
      <w:vertAlign w:val="baseline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02:00Z</dcterms:created>
  <dc:creator>微软用户</dc:creator>
  <dc:description/>
  <cp:keywords/>
  <dc:language>en-US</dc:language>
  <cp:lastModifiedBy>微软用户</cp:lastModifiedBy>
  <cp:lastPrinted>2018-01-25T10:58:00Z</cp:lastPrinted>
  <dcterms:modified xsi:type="dcterms:W3CDTF">2018-01-30T00:47:00Z</dcterms:modified>
  <cp:revision>38</cp:revision>
  <dc:subject/>
  <dc:title/>
</cp:coreProperties>
</file>