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钢总医院病理技术合作项目比选文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计划对病理技术合作项目进行外包招标，本着“公平、公开、公正”的原则，请合格投标人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时前在我院医务部递交资质等文件，经审核通过后领取相关文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color w:val="FF0000"/>
          <w:sz w:val="28"/>
          <w:szCs w:val="28"/>
        </w:rPr>
        <w:t>具体的合作内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派遣专家资源，与病理科工作人员一起开展病理诊断服务、疑难病例会诊（包括冰冻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提供远程专家在线读片、会诊技术支持，或与我院工作人员在病理阅片平台共同阅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病理报告室内、室间质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派遣专家每周至少安排两次到我院现场指导工作，如有特殊情况不能前往，则应提前沟通，同时必须确保我院报告单的正常发放。派遣专家需将执业地点变更为我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病理科管理模式：病理科的合作实质上为整体技术服务协作，不改变科室的隶属关系和性质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我院病理科设备故障，无偿在投标单位工作场所使用相应设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由我院出具的报告但经投标单位审核的报告，我院承担</w:t>
      </w:r>
      <w:r>
        <w:rPr>
          <w:rFonts w:cs="宋体;SimSun" w:ascii="宋体;SimSun" w:hAnsi="宋体;SimSun"/>
          <w:sz w:val="28"/>
          <w:szCs w:val="28"/>
        </w:rPr>
        <w:t>30%-50%</w:t>
      </w:r>
      <w:r>
        <w:rPr>
          <w:rFonts w:ascii="宋体;SimSun" w:hAnsi="宋体;SimSun" w:cs="宋体;SimSun"/>
          <w:sz w:val="28"/>
          <w:szCs w:val="28"/>
        </w:rPr>
        <w:t>的责任，投标单位承担</w:t>
      </w:r>
      <w:r>
        <w:rPr>
          <w:rFonts w:cs="宋体;SimSun" w:ascii="宋体;SimSun" w:hAnsi="宋体;SimSun"/>
          <w:sz w:val="28"/>
          <w:szCs w:val="28"/>
        </w:rPr>
        <w:t>50%-70%</w:t>
      </w:r>
      <w:r>
        <w:rPr>
          <w:rFonts w:ascii="宋体;SimSun" w:hAnsi="宋体;SimSun" w:cs="宋体;SimSun"/>
          <w:sz w:val="28"/>
          <w:szCs w:val="28"/>
        </w:rPr>
        <w:t>的责任。由投标单位出具的报告自行负责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FF0000"/>
          <w:sz w:val="28"/>
          <w:szCs w:val="28"/>
        </w:rPr>
        <w:t>需报价项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普通病理会诊及疑难病例会诊（包括冰冻）：按重庆市物价局规定的标准二级甲等医院物价收取相应会诊费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于质控病例：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收取相关费用，</w:t>
      </w:r>
      <w:r>
        <w:rPr>
          <w:rFonts w:ascii="宋体;SimSun" w:hAnsi="宋体;SimSun" w:cs="宋体;SimSun"/>
          <w:color w:val="FF0000"/>
          <w:sz w:val="28"/>
          <w:szCs w:val="28"/>
        </w:rPr>
        <w:t>最高限价</w:t>
      </w:r>
      <w:r>
        <w:rPr>
          <w:rFonts w:cs="宋体;SimSun" w:ascii="宋体;SimSun" w:hAnsi="宋体;SimSun"/>
          <w:color w:val="FF0000"/>
          <w:sz w:val="28"/>
          <w:szCs w:val="28"/>
        </w:rPr>
        <w:t>350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远程冰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免疫组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投标单位独自出具的报告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例收取相关费用，</w:t>
      </w:r>
      <w:r>
        <w:rPr>
          <w:rFonts w:ascii="宋体;SimSun" w:hAnsi="宋体;SimSun" w:cs="宋体;SimSun"/>
          <w:color w:val="FF0000"/>
          <w:sz w:val="28"/>
          <w:szCs w:val="28"/>
        </w:rPr>
        <w:t>最高限价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多点执业医师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发放技术咨询服务费，</w:t>
      </w:r>
      <w:r>
        <w:rPr>
          <w:rFonts w:ascii="宋体;SimSun" w:hAnsi="宋体;SimSun" w:cs="宋体;SimSun"/>
          <w:color w:val="FF0000"/>
          <w:sz w:val="28"/>
          <w:szCs w:val="28"/>
        </w:rPr>
        <w:t>最高限价</w:t>
      </w:r>
      <w:r>
        <w:rPr>
          <w:rFonts w:cs="宋体;SimSun" w:ascii="宋体;SimSun" w:hAnsi="宋体;SimSun"/>
          <w:color w:val="FF0000"/>
          <w:sz w:val="28"/>
          <w:szCs w:val="28"/>
        </w:rPr>
        <w:t>2000</w:t>
      </w:r>
      <w:r>
        <w:rPr>
          <w:rFonts w:ascii="宋体;SimSun" w:hAnsi="宋体;SimSun" w:cs="宋体;SimSun"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人基本资质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商行政管理部门核发的有效工商营业执照及其经营许可，注册资金人民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及其以上的第三方病理检验机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品注册登记表等相关的有效法定证明文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投标人代表不是企事业法定代表人，必须有法定代表人委托授权书原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法人身份证复印件，投标人身份证明及身份证原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投标单位提供的病理专家，资质至少为高年资主治医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远程端口必须与我院的现有设备端口匹配并能正常使用，我院的远程设备型号：宁波江丰</w:t>
      </w:r>
      <w:r>
        <w:rPr>
          <w:rFonts w:cs="宋体;SimSun" w:ascii="宋体;SimSun" w:hAnsi="宋体;SimSun"/>
          <w:sz w:val="28"/>
          <w:szCs w:val="28"/>
        </w:rPr>
        <w:t>KF-PRO-00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、开标有关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地点：重钢总医院医务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关文件获取方式：书面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参加及领取文件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每天（节假日除外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时间：现场接收投标文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开标时间：</w:t>
      </w: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（如有变动另行通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标地点：重钢总医院一会议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投标费用：投标人应承担其编制与递交投标文件所涉及的一切费用，无论投标结果如何，均由投标人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投标文件的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济标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单独装袋密封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项目报价形式为单项报价的形式表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该报价包含了完成该项目的所有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务标、技术标（正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副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装袋密封；封面注明正副本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所要求的资质资料复印件加盖投标单位公章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质量保证及售后服务承诺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标人需要说明的其它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投标文件的有效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有下列情况之一者视为废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经法定代表人或其授权代表签署、加盖投标单位公章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按规定格式填写，混乱无序、内容不全或字迹模糊不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没有合法的法人资格或缺乏必需的资质证明文件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标书中存在欺诈行为：如投标商家在投标过程中有串标等违规行为或投标价格虚高、投标人所提供的资质材料不实或虚假等，招标人或监督部门现场监督人员有权做出取消其投标资格、中标资格、中止本次招标活动等决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依法应予废标的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投标书的递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方应将投标书装入信袋加以密封，并在封签处加盖单位公章，并在信袋上注明投标项目名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时间：现场接受投标、报价文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评标：资质合法有效，满足我院病理检查项目需求，流程质控达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标组织：招标单位根据有关规定组成评标小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标原则：本着“公平、公正、科学、择优”的原则并按招标文件要求和条件进行评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价格：要求报价适当，最低报价为主要因素，但不作为中标的保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、经济标：</w:t>
      </w:r>
      <w:r>
        <w:rPr>
          <w:rFonts w:ascii="宋体;SimSun" w:hAnsi="宋体;SimSun" w:cs="宋体;SimSun"/>
          <w:sz w:val="28"/>
          <w:szCs w:val="28"/>
        </w:rPr>
        <w:t>说明：投标报价不能超过比选文价中的限价，否则按废标处理。</w:t>
      </w:r>
    </w:p>
    <w:p>
      <w:pPr>
        <w:pStyle w:val="Normal"/>
        <w:spacing w:lineRule="auto" w:line="360"/>
        <w:ind w:firstLine="560"/>
        <w:rPr/>
      </w:pPr>
      <w:r>
        <w:rPr/>
        <w:t>（</w:t>
      </w:r>
      <w:r>
        <w:rPr/>
        <w:t>1</w:t>
      </w:r>
      <w:r>
        <w:rPr/>
        <w:t>）总分</w:t>
      </w:r>
      <w:r>
        <w:rPr/>
        <w:t>100</w:t>
      </w:r>
      <w:r>
        <w:rPr/>
        <w:t>分，具体分值如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8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控病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冰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组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独立出具的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点执业医师技术服务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选文件中第二段（需报价的项目）每单项报价最低为满分，高于最低者按比例扣分。按比例得分计算公式为：基准价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该项分值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得分，每项最低报价为基准价，得分取小数点后两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评标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初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澄清有关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较与评价：由各个投标单位陈述，时间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，评标小组成员可现场提问，每个单位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标小组推荐：评标办法采用综合评估法，由评标小组根据投标单位编制的投标书内容，评标原则中应考虑的几个因素含报价、服务质量、产品质量、业绩、对各项要求的响应等进行全面分析、综合评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编写评标议价报告，评标小组签字，按规定下发中标通知书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合同时限：合同签订之日起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以下不可抗原因可终止合同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院上级部门强行终止合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对方出现严重检验质量问题可终止合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合同过程中不可避免发生并不能克服的自然灾害和社会突发事件，如地震、海啸、瘟疫、水灾、骚乱、暴动、战争和合同条款约定的其他情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二、付款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每月结算一次，以银行转账方式结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三、本次招标解释权在重钢总医院，医院有权停止及再次组织招标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四、本次投标联系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重钢总医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重庆市大渡口区大堰三村特一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金秀花   李廷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68844230   68847428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68842805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重钢总医院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2"/>
      <w:position w:val="0"/>
      <w:sz w:val="18"/>
      <w:sz w:val="18"/>
      <w:szCs w:val="18"/>
      <w:vertAlign w:val="baseli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2:00Z</dcterms:created>
  <dc:creator>微软用户</dc:creator>
  <dc:description/>
  <cp:keywords/>
  <dc:language>en-US</dc:language>
  <cp:lastModifiedBy>微软用户</cp:lastModifiedBy>
  <cp:lastPrinted>2018-01-19T16:50:00Z</cp:lastPrinted>
  <dcterms:modified xsi:type="dcterms:W3CDTF">2018-01-30T00:44:00Z</dcterms:modified>
  <cp:revision>33</cp:revision>
  <dc:subject/>
  <dc:title/>
</cp:coreProperties>
</file>