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5"/>
        <w:jc w:val="center"/>
        <w:rPr/>
      </w:pPr>
      <w:r>
        <w:rPr>
          <w:b/>
          <w:sz w:val="36"/>
          <w:szCs w:val="36"/>
        </w:rPr>
        <w:t>重钢总医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超声刀刀头比选</w:t>
      </w:r>
      <w:r>
        <w:rPr>
          <w:b/>
          <w:sz w:val="36"/>
          <w:szCs w:val="36"/>
        </w:rPr>
        <w:t>文件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我院计划启动可重复使用的超声刀刀头采购项目，本着“公平、公开、公正、择优和诚实守信”的原则，请合格投标人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时前在我院设备科递交资质等文件，经审核通过后领取相关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、采购项目：可重复使用的超声刀刀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资金来源：自筹资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投标、开标有关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投标地点：重钢总医院设备科（重庆市大渡口区大堰三村特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招标（相关）文件获取方式：电子文件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报名参加及文件获取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每天</w:t>
      </w:r>
      <w:r>
        <w:rPr>
          <w:sz w:val="24"/>
        </w:rPr>
        <w:t>(</w:t>
      </w:r>
      <w:r>
        <w:rPr>
          <w:sz w:val="24"/>
        </w:rPr>
        <w:t>节假日除外</w:t>
      </w:r>
      <w:r>
        <w:rPr>
          <w:sz w:val="24"/>
        </w:rPr>
        <w:t>)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</w:t>
      </w:r>
    </w:p>
    <w:p>
      <w:pPr>
        <w:pStyle w:val="Normal"/>
        <w:spacing w:lineRule="auto" w:line="360"/>
        <w:ind w:left="281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投标时间：投标截止时间为报名参加及文件获取截止时间，现场接受投标、报价文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开标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08:40</w:t>
      </w:r>
      <w:r>
        <w:rPr>
          <w:sz w:val="24"/>
        </w:rPr>
        <w:t>时（如有变动另行通知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开标地点：重钢总医院一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同一品牌及相同型号产品只接受一家单位投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所有投标单位均需带投标样品，以便评委进行是否满足需求进行审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投标人基本资质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工商行政管理部门核发的有效工商营业执照及其经营许可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投标人若为产品代理销售企业，须持有产品代理销售授权书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产品相关资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若投标人代表不是投标企事业法定代表人，必须有法定代表人委托授权书原件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投标人身份证明及身份证原件复印件，法人身份证复印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五、投标文件的构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标、技术标（正本</w:t>
      </w:r>
      <w:r>
        <w:rPr>
          <w:sz w:val="24"/>
        </w:rPr>
        <w:t>1</w:t>
      </w:r>
      <w:r>
        <w:rPr>
          <w:sz w:val="24"/>
        </w:rPr>
        <w:t>份，副本</w:t>
      </w:r>
      <w:r>
        <w:rPr>
          <w:sz w:val="24"/>
        </w:rPr>
        <w:t>1</w:t>
      </w:r>
      <w:r>
        <w:rPr>
          <w:sz w:val="24"/>
        </w:rPr>
        <w:t>份，装袋密封；封面注明正本或副本；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第三条所要求的资质资料复印件加盖投标单位公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质量保证及售后服务承诺书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产品技术参数，并提供产品技术偏离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需要说明的其它问题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有产品均通过我院配送公司进行配送，报价为到院价格，该报价包含了完成该项目的所有配送费、材料费、运输及转运费、利润、税金、验收、免费质保期内的维护保养及各种风险等费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需求参数</w:t>
      </w:r>
    </w:p>
    <w:p>
      <w:pPr>
        <w:pStyle w:val="Normal"/>
        <w:spacing w:lineRule="exact" w:line="500"/>
        <w:ind w:right="420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可拆卸</w:t>
      </w:r>
    </w:p>
    <w:p>
      <w:pPr>
        <w:pStyle w:val="Normal"/>
        <w:spacing w:lineRule="exact" w:line="500"/>
        <w:ind w:right="42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消毒</w:t>
      </w:r>
    </w:p>
    <w:p>
      <w:pPr>
        <w:pStyle w:val="Normal"/>
        <w:spacing w:lineRule="exact" w:line="500"/>
        <w:ind w:right="42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收费</w:t>
      </w:r>
    </w:p>
    <w:p>
      <w:pPr>
        <w:pStyle w:val="Normal"/>
        <w:spacing w:lineRule="exact" w:line="500"/>
        <w:ind w:right="42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一次性使用</w:t>
      </w:r>
      <w:r>
        <w:rPr>
          <w:sz w:val="24"/>
        </w:rPr>
        <w:t>(</w:t>
      </w:r>
      <w:r>
        <w:rPr>
          <w:sz w:val="24"/>
        </w:rPr>
        <w:t>科室要求注册证上注明非一次性使用</w:t>
      </w:r>
      <w:r>
        <w:rPr>
          <w:sz w:val="24"/>
        </w:rPr>
        <w:t>,</w:t>
      </w:r>
      <w:r>
        <w:rPr>
          <w:sz w:val="24"/>
        </w:rPr>
        <w:t>或注明可消毒，包装、注册证、说明书等不可有一次性字样</w:t>
      </w:r>
      <w:r>
        <w:rPr>
          <w:sz w:val="24"/>
        </w:rPr>
        <w:t>)</w:t>
      </w:r>
    </w:p>
    <w:p>
      <w:pPr>
        <w:pStyle w:val="Normal"/>
        <w:spacing w:lineRule="exact" w:line="500"/>
        <w:ind w:right="420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适用于开放性或腔镜类手术使用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二）通过药交所（线上）采购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通过我院配送公司配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符合《医疗器械监督管理条例》、《医疗器械注册管理办法》、《医疗器械分类目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文件的有效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投标文件有下列情况之一者视为废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未经法定代表人或其授权代表签署、加盖投标单位公章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未按规定格式填写，混乱无序、内容不全或字迹模糊不清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没有合法的法人资格或缺乏必需的资质证明文件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其他依法应予废标的情况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投标书的递交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现场接受投标、报价文件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组织：招标单位根据有关规定组成评标小组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原则：本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平、公正、科学、择优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文件</w:t>
        </w:r>
      </w:hyperlink>
      <w:r>
        <w:rPr>
          <w:rFonts w:ascii="宋体;SimSun" w:hAnsi="宋体;SimSun" w:cs="宋体;SimSun"/>
          <w:kern w:val="0"/>
          <w:sz w:val="24"/>
        </w:rPr>
        <w:t>要求和条件进行评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价格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报价适当，最低报价</w:t>
      </w:r>
      <w:r>
        <w:rPr>
          <w:rFonts w:ascii="宋体;SimSun" w:hAnsi="宋体;SimSun" w:cs="宋体;SimSun"/>
          <w:kern w:val="0"/>
          <w:sz w:val="24"/>
        </w:rPr>
        <w:t>为主要因素，但</w:t>
      </w:r>
      <w:r>
        <w:rPr>
          <w:rFonts w:ascii="宋体;SimSun" w:hAnsi="宋体;SimSun" w:cs="宋体;SimSun"/>
          <w:kern w:val="0"/>
          <w:sz w:val="24"/>
        </w:rPr>
        <w:t>不作为中标的保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</w:rPr>
        <w:t>评标办法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场签字并提供投标相关资料，招标纪律在领取文件时一并下发，现场不再宣读，介绍招标项目情况、评标小组组成、参加单位情况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介绍相关情况同时，对投标资料随机开标，</w:t>
      </w:r>
      <w:r>
        <w:rPr>
          <w:rFonts w:ascii="宋体;SimSun" w:hAnsi="宋体;SimSun" w:cs="宋体;SimSun"/>
          <w:kern w:val="0"/>
          <w:sz w:val="24"/>
        </w:rPr>
        <w:t>进行资质是否符合审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行需求符合性审查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质及需求均符合的单位按抽签顺序，单独介绍产品及澄清有关问题，接收使用科室及相关人员咨询，介绍产品后进行密封报价，报价表内容要详细明确填写，需补充内容写在报价单下方，报价单需被授权人员签字确认。介绍产品时请简单、清晰，原则上每个单位总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标小组推荐；按评标办法综合评估，根据投标单位编制的投标书内容，评标原则</w:t>
      </w:r>
      <w:r>
        <w:rPr>
          <w:rFonts w:ascii="宋体;SimSun" w:hAnsi="宋体;SimSun" w:cs="宋体;SimSun"/>
          <w:kern w:val="0"/>
          <w:sz w:val="24"/>
        </w:rPr>
        <w:t>为满足需求、资质符合、原则上线上采购，低价原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编写评标议价报告，评标小组签字，会签审核通过后决议，决议后通知中标单位完善后续事宜，招标方有权不再通知不中标的单位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十一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付款方式：我院向配送公司支付货款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、本次招标解释权在重钢总医院，医院有权停止及再次组织招标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次投标联系地址：</w:t>
      </w:r>
    </w:p>
    <w:p>
      <w:pPr>
        <w:pStyle w:val="Normal"/>
        <w:widowControl/>
        <w:spacing w:lineRule="exact" w:line="440"/>
        <w:ind w:left="2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地 点：</w:t>
      </w:r>
      <w:r>
        <w:rPr>
          <w:rFonts w:ascii="宋体;SimSun" w:hAnsi="宋体;SimSun" w:cs="宋体;SimSun"/>
          <w:color w:val="000000"/>
          <w:kern w:val="0"/>
          <w:sz w:val="24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栾世龙  </w:t>
      </w:r>
    </w:p>
    <w:p>
      <w:pPr>
        <w:pStyle w:val="Normal"/>
        <w:widowControl/>
        <w:spacing w:lineRule="exact" w:line="440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</w:rPr>
        <w:t>68849567  68843834</w:t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</w:rPr>
        <w:t>68842805</w:t>
      </w:r>
      <w:r>
        <w:rPr>
          <w:color w:val="000000"/>
          <w:sz w:val="24"/>
        </w:rPr>
        <w:t xml:space="preserve">       </w:t>
      </w:r>
    </w:p>
    <w:p>
      <w:pPr>
        <w:pStyle w:val="Normal"/>
        <w:widowControl/>
        <w:spacing w:lineRule="exact" w:line="440"/>
        <w:ind w:firstLine="240"/>
        <w:rPr/>
      </w:pPr>
      <w:r>
        <w:rPr>
          <w:color w:val="000000"/>
          <w:sz w:val="24"/>
        </w:rPr>
        <w:t>招标（采购）时间以通知为准，如对我院采购的各环节及参数有异议，请书面来函的形势反馈至设备科，联系人：栾世龙、王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重钢总医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3:00Z</dcterms:created>
  <dc:creator>微软用户</dc:creator>
  <dc:description/>
  <cp:keywords/>
  <dc:language>en-US</dc:language>
  <cp:lastModifiedBy>admin</cp:lastModifiedBy>
  <cp:lastPrinted>2018-01-31T11:25:00Z</cp:lastPrinted>
  <dcterms:modified xsi:type="dcterms:W3CDTF">2018-01-31T04:10:00Z</dcterms:modified>
  <cp:revision>97</cp:revision>
  <dc:subject/>
  <dc:title>重钢总医院泪道激光疏通仪采购文件</dc:title>
</cp:coreProperties>
</file>