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内镜自动清洗消毒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消化血液内科、普外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多通道输注工作站</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多普勒外周血管检测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内分泌科肾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舒敏治疗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皮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痤疮治疗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皮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笑氧麻醉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心电监护仪（新生儿）</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儿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煮沸消毒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供应室</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输尿管镜</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泌尿外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输注工作站</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便携式睡眠呼吸监测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内镜手工清洗工作站</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便携式睡眠呼吸监测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内科肿瘤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膀胱神经肌肉刺激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泌尿外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太阳动态脑电图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神经内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等离子电切系统</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妇产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0:00Z</dcterms:created>
  <dc:creator>Administrator</dc:creator>
  <dc:description/>
  <cp:keywords/>
  <dc:language>en-US</dc:language>
  <cp:lastModifiedBy>admin</cp:lastModifiedBy>
  <dcterms:modified xsi:type="dcterms:W3CDTF">2021-02-1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